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i/>
          <w:i/>
          <w:iCs/>
          <w:sz w:val="32"/>
          <w:szCs w:val="32"/>
          <w:lang w:val="fr-CH"/>
        </w:rPr>
      </w:pPr>
      <w:r>
        <w:rPr>
          <w:rFonts w:cs="Times New Roman" w:cstheme="majorBidi"/>
          <w:b/>
          <w:bCs/>
          <w:i/>
          <w:iCs/>
          <w:sz w:val="32"/>
          <w:szCs w:val="32"/>
          <w:lang w:val="fr-CH"/>
        </w:rPr>
        <w:t xml:space="preserve">Les célébrations de l'année ecclésiastique : représentent-elles un héritage païen dont il faut se défaire ?  </w:t>
      </w:r>
    </w:p>
    <w:p>
      <w:pPr>
        <w:pStyle w:val="Normal"/>
        <w:rPr>
          <w:rFonts w:ascii="Times New Roman" w:hAnsi="Times New Roman" w:cs="Times New Roman" w:asciiTheme="majorBidi" w:cstheme="majorBidi" w:hAnsiTheme="majorBidi"/>
          <w:b/>
          <w:b/>
          <w:bCs/>
          <w:i/>
          <w:i/>
          <w:iCs/>
          <w:lang w:val="fr-CH"/>
        </w:rPr>
      </w:pPr>
      <w:r>
        <w:rPr>
          <w:rFonts w:cs="Times New Roman" w:cstheme="majorBidi"/>
          <w:b/>
          <w:bCs/>
          <w:i/>
          <w:iCs/>
          <w:lang w:val="fr-CH"/>
        </w:rPr>
      </w:r>
    </w:p>
    <w:p>
      <w:pPr>
        <w:pStyle w:val="Normal"/>
        <w:rPr>
          <w:rFonts w:ascii="Times New Roman" w:hAnsi="Times New Roman" w:cs="Times New Roman" w:asciiTheme="majorBidi" w:cstheme="majorBidi" w:hAnsiTheme="majorBidi"/>
          <w:b/>
          <w:b/>
          <w:bCs/>
          <w:lang w:val="fr-CH"/>
        </w:rPr>
      </w:pPr>
      <w:r>
        <w:rPr>
          <w:rFonts w:cs="Times New Roman" w:cstheme="majorBidi"/>
          <w:b/>
          <w:bCs/>
          <w:i/>
          <w:iCs/>
          <w:lang w:val="fr-CH"/>
        </w:rPr>
        <w:t xml:space="preserve">Un extrait de l'ouvrage de l'auteur juif messianique Ariel Laurence Blumenthal (Jérusalem) intitulé </w:t>
      </w:r>
      <w:r>
        <w:rPr>
          <w:rFonts w:cs="Times New Roman" w:cstheme="majorBidi"/>
          <w:b/>
          <w:bCs/>
          <w:i/>
          <w:iCs/>
          <w:caps/>
          <w:color w:val="000000"/>
          <w:shd w:fill="FFFFFF" w:val="clear"/>
          <w:lang w:val="fr-CH"/>
        </w:rPr>
        <w:t xml:space="preserve">one new man </w:t>
      </w:r>
      <w:r>
        <w:rPr>
          <w:rFonts w:cs="Times New Roman" w:cstheme="majorBidi"/>
          <w:b/>
          <w:bCs/>
          <w:i/>
          <w:iCs/>
          <w:lang w:val="fr-CH"/>
        </w:rPr>
        <w:t>- RECONCILING JEW AND GENTILE IN ONE BODY OF CHRIST, Deep River Books, Sisters (Oregon), 2018, 203-207 : Chapitre 4.</w:t>
      </w:r>
      <w:r>
        <w:rPr>
          <w:rFonts w:cs="Times New Roman" w:cstheme="majorBidi"/>
          <w:b/>
          <w:bCs/>
          <w:lang w:val="fr-CH"/>
        </w:rPr>
        <w:t xml:space="preserve"> Le principe du "génitif" et la nature du symbole (traduction et sous-titres de Martin Rösch)</w:t>
      </w:r>
    </w:p>
    <w:p>
      <w:pPr>
        <w:pStyle w:val="Normal"/>
        <w:rPr>
          <w:rFonts w:ascii="Times New Roman" w:hAnsi="Times New Roman" w:cs="Times New Roman" w:asciiTheme="majorBidi" w:cstheme="majorBidi" w:hAnsiTheme="majorBidi"/>
          <w:b/>
          <w:b/>
          <w:bCs/>
          <w:lang w:val="fr-CH"/>
        </w:rPr>
      </w:pPr>
      <w:r>
        <w:rPr>
          <w:rFonts w:cs="Times New Roman" w:cstheme="majorBidi"/>
          <w:b/>
          <w:bCs/>
          <w:lang w:val="fr-CH"/>
        </w:rPr>
      </w:r>
    </w:p>
    <w:p>
      <w:pPr>
        <w:pStyle w:val="Normal"/>
        <w:rPr>
          <w:lang w:val="fr-CH"/>
        </w:rPr>
      </w:pPr>
      <w:r>
        <w:rPr>
          <w:lang w:val="fr-CH"/>
        </w:rPr>
        <w:t>L'un des enseignements les plus répandus parmi les enseignants de la Torah d'aujourd'hui - également répandu parmi les représentants du mouvement "Back to Hebrew Roots (retour aux racines juives)" - concerne le fait que l'Église s’est détournée de ses racines bibliques dans le calendrier lévitique pour se tourner vers un calendrier "païen" et des fêtes "païennes", inspirés par Rome et les traditions ecclésiastiques ultérieures. Tout cela relève souvent d'un "dénigrement de l'église", d'une critique totalement négative selon laquelle la plupart des traditions de l'église sont au mieux non bibliques et au pire antisémites et sataniques. Une fois que les racines soi-disant païennes de toutes ces dates, du culte dominical (le jour du "Soleil" du dieu romain du soleil), de Noël (à l'origine une célébration du solstice d'hiver en Europe) et de Pâques, dont les noms en Anglais et Allemand (Eastern, Ostern) sont dérivés du nom d'Eoestre, déesse de la fertilité en Europe du Nord, vénérée lors d'un festival de printemps), une fois donc que ces racines sont bien identifiées il est facile de faire revenir un "disciple docile" au calendrier "pur, biblique" avec les "temps fixés" et les "saintes assemblées" de JHWH. Cet enseignement a déjà eu beaucoup d'impacte. C'est pourquoi nous allons consacrer un certain temps à l'examen de ce sujet.</w:t>
      </w:r>
    </w:p>
    <w:p>
      <w:pPr>
        <w:pStyle w:val="Normal"/>
        <w:rPr>
          <w:lang w:val="fr-CH"/>
        </w:rPr>
      </w:pPr>
      <w:r>
        <w:rPr>
          <w:lang w:val="fr-CH"/>
        </w:rPr>
      </w:r>
    </w:p>
    <w:p>
      <w:pPr>
        <w:pStyle w:val="Normal"/>
        <w:rPr>
          <w:b/>
          <w:b/>
          <w:bCs/>
          <w:i/>
          <w:i/>
          <w:iCs/>
          <w:lang w:val="fr-CH"/>
        </w:rPr>
      </w:pPr>
      <w:r>
        <w:rPr>
          <w:b/>
          <w:bCs/>
          <w:i/>
          <w:iCs/>
          <w:lang w:val="fr-CH"/>
        </w:rPr>
        <w:t xml:space="preserve">Les choses et les temps ne sont pas en tant que tels impurs ou profanes </w:t>
      </w:r>
    </w:p>
    <w:p>
      <w:pPr>
        <w:pStyle w:val="Normal"/>
        <w:rPr/>
      </w:pPr>
      <w:r>
        <w:rPr>
          <w:lang w:val="fr-CH"/>
        </w:rPr>
        <w:t xml:space="preserve">Tout d'abord, il y a ici une façon erronée de penser, que Dan Juster (théologien juif messianique très respecté) appelle l'erreur du génitif : si un jour, une coutume, une fête païenne ou non biblique a été à son origine - dit cette façon de penser -, alors ce jour, cette coutume, cette fête nous met à jamais en relation avec ce qui est impie, païen. En d'autres termes (en analogie avec un verset de Paul - Rom 11:16) "Si la racine est païenne, les branches le sont aussi". Ou encore : "Une fois païen, toujours païen". En plus, les enseignants de la Torah d'aujourd'hui tirent, selon la même logique, la conclusion inverse de cette façon erronée de penser : si une fête ou une coutume est d'origine biblique, alors cette fête ou coutume est sainte, bonne et parfaite pour toujours et par définition. Mais Paul a mis la hache à la racine de cette façon de penser en écrivant ce qui suit sur la nourriture en Romains 14,14 : </w:t>
      </w:r>
      <w:r>
        <w:rPr>
          <w:rFonts w:cs="Times New Roman" w:cstheme="majorBidi"/>
          <w:i/>
          <w:iCs/>
          <w:lang w:val="fr-CH"/>
        </w:rPr>
        <w:t>« </w:t>
      </w:r>
      <w:r>
        <w:rPr>
          <w:rFonts w:cs="Times New Roman" w:cstheme="majorBidi"/>
          <w:i/>
          <w:iCs/>
          <w:color w:val="000000"/>
          <w:shd w:fill="FFFFFF" w:val="clear"/>
        </w:rPr>
        <w:t>Je sais et je suis convaincu dans le Seigneur Jésus que rien n'est impur en soi, mais si quelqu’un considère telle chose comme impure, alors elle est impure pour lui.</w:t>
      </w:r>
      <w:r>
        <w:rPr>
          <w:rFonts w:cs="Times New Roman" w:cstheme="majorBidi"/>
          <w:i/>
          <w:iCs/>
          <w:color w:val="000000"/>
          <w:shd w:fill="FFFFFF" w:val="clear"/>
          <w:lang w:val="fr-CH"/>
        </w:rPr>
        <w:t> »</w:t>
      </w:r>
      <w:r>
        <w:rPr>
          <w:rStyle w:val="Appleconvertedspace"/>
          <w:rFonts w:cs="Times New Roman" w:cstheme="majorBidi"/>
          <w:i/>
          <w:iCs/>
          <w:color w:val="000000"/>
          <w:shd w:fill="FFFFFF" w:val="clear"/>
        </w:rPr>
        <w:t> </w:t>
      </w:r>
    </w:p>
    <w:p>
      <w:pPr>
        <w:pStyle w:val="Normal"/>
        <w:rPr>
          <w:lang w:val="fr-CH"/>
        </w:rPr>
      </w:pPr>
      <w:r>
        <w:rPr>
          <w:lang w:val="fr-CH"/>
        </w:rPr>
        <w:t>Aucune "chose" ne doit donc être comprise comme étant intrinsèquement "impure" ou "impie". C'est tout simplement une chose. On peut en dire autant d'une certaine heure ou d'un certain jour de l'année. Les temps et les jours doivent avant tout être compris comme des "morceaux d'éternité" qui peuvent porter une signification particulière. On peut leur attribuer de nombreuses significations différentes.</w:t>
      </w:r>
    </w:p>
    <w:p>
      <w:pPr>
        <w:pStyle w:val="Normal"/>
        <w:rPr>
          <w:lang w:val="fr-CH"/>
        </w:rPr>
      </w:pPr>
      <w:r>
        <w:rPr>
          <w:lang w:val="fr-CH"/>
        </w:rPr>
        <w:t>Quand j'ai abordé un jour ce sujet dans ma classe, j'ai montré les boutons en bois carrés de la chemise d'aspect polynésien de l'un des élèves et j'ai dit : "Savez-vous l'origine de ce type de bouton ? Ils proviennent des vêtements que portaient les prêtres des îles du Pacifique pendant les vacances. Ils buvaient de l'alcool mélangé à du sang humain et sacrifiaient des bébés à leur dieu Ish-yayin-dam-to-u". L'étudiant a regardé sa chemise, puis s'est tourné vers moi - choqué et bouleversé. "Devriez-vous continuer à porter cette chemise ?" lui ai-je demandé, ainsi qu'à la classe. Il ne connaissait pas la réponse. "C'est bon", lui dis-je, "tu peux continuer à porter ta chemise... et d'ailleurs : j'ai tout inventé ! Je n'ai aucune idée d'où vient ce genre de bouton".</w:t>
      </w:r>
    </w:p>
    <w:p>
      <w:pPr>
        <w:pStyle w:val="Normal"/>
        <w:rPr>
          <w:lang w:val="fr-CH"/>
        </w:rPr>
      </w:pPr>
      <w:r>
        <w:rPr>
          <w:lang w:val="fr-CH"/>
        </w:rPr>
        <w:t>Chaque jour, nous sommes entourés d'objets, de pratiques, de coutumes, d'instruments de musique, de mélodies, de rythmes, de mots, de phrases, de nourriture, d'exercices physiques (danse, yoga), de fêtes, etc. qui proviennent de cultures non judéo-chrétiennes et non bibliques. Nous sommes même entourés de choses qui aujourd'hui encore sont associées à des pratiques clairement païennes de ces peuples. Il est évident que toutes ces choses ont un caractère symbolique. À un certain moment, dans un certain lieu et à une certaine occasion, une chose (ou un jour de l'année ou une mélodie) peut avoir symbolisé quelque chose de très spécifique aux personnes qui pratiquaient une certaine coutume. Mais aujourd'hui - pour un groupe ethnique différent, à une autre époque, en un autre lieu, à une autre occasion - la même chose peut avoir une signification complètement différente. Les boutons carrés en bois n'ont aucune signification particulière. Il s'agit simplement d'un certain sens du style.</w:t>
      </w:r>
    </w:p>
    <w:p>
      <w:pPr>
        <w:pStyle w:val="Normal"/>
        <w:rPr>
          <w:lang w:val="fr-CH"/>
        </w:rPr>
      </w:pPr>
      <w:r>
        <w:rPr>
          <w:lang w:val="fr-CH"/>
        </w:rPr>
      </w:r>
    </w:p>
    <w:p>
      <w:pPr>
        <w:pStyle w:val="Normal"/>
        <w:rPr>
          <w:b/>
          <w:b/>
          <w:bCs/>
          <w:i/>
          <w:i/>
          <w:iCs/>
          <w:lang w:val="fr-CH"/>
        </w:rPr>
      </w:pPr>
      <w:r>
        <w:rPr>
          <w:b/>
          <w:bCs/>
          <w:i/>
          <w:iCs/>
          <w:lang w:val="fr-CH"/>
        </w:rPr>
        <w:t>Les symboles sont sujets à un changement de signification tout comme les périodes de fête</w:t>
      </w:r>
    </w:p>
    <w:p>
      <w:pPr>
        <w:pStyle w:val="Normal"/>
        <w:rPr>
          <w:lang w:val="fr-CH"/>
        </w:rPr>
      </w:pPr>
      <w:r>
        <w:rPr>
          <w:lang w:val="fr-CH"/>
        </w:rPr>
        <w:t xml:space="preserve">Le monde est plein d'exemples de ce changement de signification des symboles, comme cela se produit d'âge en âge, de culture en culture. Pensons seulement au symbole de la croix, à ce qu'il signifie pour vous en tant que croyants - par opposition à sa signification pour l’actrice Madona ou encore pour les millions de personnes qui portent une croix comme symbole de leur identification à la culture occidentale, sans que cette pratique ait un contenu chrétien ou soit une expression de la foi chrétienne. De nombreux chorals célèbres étaient autrefois des chansons qui étaient chantées dans les pubs. Ce que les mots "Jésus-Christ" signifient pour vous peut être complètement différent de ce qu'ils signifient pour d'autres personnes. Par conséquent, il n'y a rien de "magique" dans le nom "Jésus-Christ" ou dans une façon particulière de prononcer ce nom.   </w:t>
      </w:r>
    </w:p>
    <w:p>
      <w:pPr>
        <w:pStyle w:val="Normal"/>
        <w:rPr>
          <w:lang w:val="fr-CH"/>
        </w:rPr>
      </w:pPr>
      <w:r>
        <w:rPr>
          <w:lang w:val="fr-CH"/>
        </w:rPr>
        <w:t>Si nous étions obligés de vivre selon le "principe génitif", c'est-à-dire d'éviter tout lien avec tout ce qui était autrefois païen, une vie normale deviendrait impossible. Il faudrait alors chercher superstitieusement tout ce qui pourrait nous "contaminer". Je soutiens donc que tout ce qui a été célébré en Europe du Nord le 25 décembre il y a 1500 ans - n'a absolument rien à voir avec la célébration de la naissance du Sauveur, comme il est de coutume de le faire le même jour chez les chrétiens aujourd'hui. Lorsque ce jour est célébré en famille, dans le cadre du culte, avec l'étude des textes bibliques sur la naissance de Jésus, sur le mystère de l'incarnation de Dieu en tant qu'embryon dans le ventre d'une vierge, sur sa naissance dans l'étable de Bethléem - alors rien de "païen" ne se passe. Cela s'applique également lorsque des cadeaux sont échangés sous un arbre de Noël. Un arbre n'est rien d'autre qu'un arbre. Paul l'a exprimé succinctement dans les versets que nous avons examinés dans le chapitre sur les lois alimentaires (1 Tim 4:1-5) : Toutes choses (nourriture, jours, temps, musique, etc.) peuvent être "sanctifiées" "par la parole de Dieu (l'Evangile) et la prière" (v. 5)</w:t>
      </w:r>
    </w:p>
    <w:p>
      <w:pPr>
        <w:pStyle w:val="Normal"/>
        <w:rPr>
          <w:lang w:val="fr-CH"/>
        </w:rPr>
      </w:pPr>
      <w:r>
        <w:rPr>
          <w:lang w:val="fr-CH"/>
        </w:rPr>
      </w:r>
    </w:p>
    <w:p>
      <w:pPr>
        <w:pStyle w:val="Normal"/>
        <w:rPr>
          <w:b/>
          <w:b/>
          <w:bCs/>
          <w:i/>
          <w:i/>
          <w:iCs/>
          <w:lang w:val="fr-CH"/>
        </w:rPr>
      </w:pPr>
      <w:r>
        <w:rPr>
          <w:b/>
          <w:bCs/>
          <w:i/>
          <w:iCs/>
          <w:lang w:val="fr-CH"/>
        </w:rPr>
        <w:t xml:space="preserve">Les symboles bibliques et les fêtes peuvent également être utilisés et célébrées de manière impie  </w:t>
      </w:r>
    </w:p>
    <w:p>
      <w:pPr>
        <w:pStyle w:val="NormalWeb"/>
        <w:spacing w:beforeAutospacing="0" w:before="0" w:afterAutospacing="0" w:after="0"/>
        <w:rPr>
          <w:rFonts w:ascii="Times New Roman" w:hAnsi="Times New Roman" w:cs="Times New Roman" w:asciiTheme="majorBidi" w:cstheme="majorBidi" w:hAnsiTheme="majorBidi"/>
          <w:i/>
          <w:i/>
          <w:iCs/>
          <w:color w:val="000000"/>
        </w:rPr>
      </w:pPr>
      <w:r>
        <w:rPr>
          <w:lang w:val="fr-CH"/>
        </w:rPr>
        <w:t xml:space="preserve">Comme déjà mentionné, "le couteau coupe dans deux directions" : L'interprétation de la Torah selon le principe génitif affirmerait qu'un jour saint, un symbole, un aliment "biblique", est fondamentalement pur, saint et approprié pour nous en tant que croyants. En d'autres termes : "Une fois saint - toujours saint". Mais ce n'est pas exactement ce que Dieu dit - pas même par les prophètes d'Israël ! Regardons un verset comme Ésaïe 1:13 : </w:t>
      </w:r>
      <w:r>
        <w:rPr>
          <w:rStyle w:val="Text"/>
          <w:rFonts w:cs="Times New Roman" w:cstheme="majorBidi"/>
          <w:i/>
          <w:iCs/>
          <w:lang w:val="fr-CH"/>
        </w:rPr>
        <w:t>« </w:t>
      </w:r>
      <w:r>
        <w:rPr>
          <w:rStyle w:val="Text"/>
          <w:rFonts w:cs="Times New Roman" w:cstheme="majorBidi"/>
          <w:i/>
          <w:iCs/>
          <w:color w:val="000000"/>
        </w:rPr>
        <w:t>Cessez d'apporter des offrandes illusoires!</w:t>
      </w:r>
      <w:r>
        <w:rPr>
          <w:rFonts w:cs="Times New Roman" w:cstheme="majorBidi"/>
          <w:i/>
          <w:iCs/>
          <w:color w:val="000000"/>
          <w:lang w:val="fr-CH"/>
        </w:rPr>
        <w:t xml:space="preserve"> </w:t>
      </w:r>
      <w:r>
        <w:rPr>
          <w:rStyle w:val="Text"/>
          <w:rFonts w:cs="Times New Roman" w:cstheme="majorBidi"/>
          <w:i/>
          <w:iCs/>
          <w:color w:val="000000"/>
        </w:rPr>
        <w:t>J'ai horreur de l'encens, des débuts de mois, des sabbats et des convocations aux réunions,</w:t>
      </w:r>
      <w:r>
        <w:rPr>
          <w:rFonts w:cs="Times New Roman" w:cstheme="majorBidi"/>
          <w:i/>
          <w:iCs/>
          <w:color w:val="000000"/>
          <w:lang w:val="fr-CH"/>
        </w:rPr>
        <w:t xml:space="preserve"> </w:t>
      </w:r>
      <w:r>
        <w:rPr>
          <w:rStyle w:val="Text"/>
          <w:rFonts w:cs="Times New Roman" w:cstheme="majorBidi"/>
          <w:i/>
          <w:iCs/>
          <w:color w:val="000000"/>
        </w:rPr>
        <w:t>je ne supporte pas de voir l’injustice associée aux célébrations.</w:t>
      </w:r>
      <w:r>
        <w:rPr>
          <w:rStyle w:val="Text"/>
          <w:rFonts w:cs="Times New Roman" w:cstheme="majorBidi"/>
          <w:i/>
          <w:iCs/>
          <w:color w:val="000000"/>
          <w:lang w:val="fr-CH"/>
        </w:rPr>
        <w:t> »</w:t>
      </w:r>
    </w:p>
    <w:p>
      <w:pPr>
        <w:pStyle w:val="Normal"/>
        <w:rPr>
          <w:lang w:val="fr-CH"/>
        </w:rPr>
      </w:pPr>
      <w:r>
        <w:rPr>
          <w:lang w:val="fr-CH"/>
        </w:rPr>
        <w:t xml:space="preserve">Le sens montré par le contexte : Le Dieu de la Bible, le Dieu d'Israël, regarde avant tout nos cœurs, nos valeurs et nos normes, notre foi et nos motivations - et non les jours et les coutumes que nous observons et pratiquons. On peut célébrer un jour saint "biblique" avec un soin extrême - avec un faux cœur et un enseignement erroné - et être aussi loin de Dieu que l'Est est loin de l'Ouest !  </w:t>
      </w:r>
    </w:p>
    <w:p>
      <w:pPr>
        <w:pStyle w:val="Normal"/>
        <w:rPr>
          <w:lang w:val="fr-CH"/>
        </w:rPr>
      </w:pPr>
      <w:r>
        <w:rPr>
          <w:lang w:val="fr-CH"/>
        </w:rPr>
        <w:t xml:space="preserve">En Israël, nous observons souvent chez les juifs orthodoxes une "paganisation" des symboles bibliques - par exemple de la Mézouza. Lorsqu'un dommage est survenu récemment dans l'appartement d'un voisin à Jérusalem, les orthodoxes ont spéculé : "Ses mezuzot n'étaient pas casher !" En d'autres termes, les mezuzot sur ses cadres de la porte d’entrée n'ont pas été certifiées ou vérifiées par un rabbin. Ils n'ont donc pas eu la force de protéger la maison de mon voisin contre le malheur et les dégâts. En clair : si vous attribuez un pouvoir divin, presque magique, à un symbole qui, selon la volonté de Dieu, n'est destiné qu'à vous rappeler ses commandements, l'utilisation de ce symbole n'est autre que celle des amulettes et des talismans comme porte-bonheur, comme il est d'usage dans les cultures "païennes" du monde entier. L'apôtre Paul le souligne dans Romains 2 : Le cœur d'un Juif qui veut satisfaire la "sainte Torah" par ses habitudes peut très bien être loin de Dieu. D'autre part, un non-juif avec son "paganisme" peut vivre une morale plus élevée et être plus agréable à Dieu. C'est le message de la parabole du bon samaritain. </w:t>
      </w:r>
    </w:p>
    <w:p>
      <w:pPr>
        <w:pStyle w:val="Normal"/>
        <w:rPr/>
      </w:pPr>
      <w:r>
        <w:rPr>
          <w:lang w:val="fr-CH"/>
        </w:rPr>
        <w:t>Conclusion : les "racines" ou "l'origine" d'un jour, d'une chose ou d'une coutume n'ont rien à voir avec la façon dont tout cela est pratiqué aujourd'hui, et avec la dévotion y appliquée dont Dieu est seul ju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H"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CH"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ef3"/>
    <w:pPr>
      <w:widowControl/>
      <w:bidi w:val="0"/>
      <w:spacing w:before="0" w:after="0"/>
      <w:jc w:val="left"/>
    </w:pPr>
    <w:rPr>
      <w:rFonts w:ascii="Times New Roman" w:hAnsi="Times New Roman" w:eastAsia="Times New Roman" w:cs="Times New Roman"/>
      <w:color w:val="auto"/>
      <w:kern w:val="0"/>
      <w:sz w:val="24"/>
      <w:szCs w:val="24"/>
      <w:lang w:eastAsia="en-GB" w:val="en-CH" w:bidi="he-I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e1ef3"/>
    <w:rPr/>
  </w:style>
  <w:style w:type="character" w:styleId="Text" w:customStyle="1">
    <w:name w:val="text"/>
    <w:basedOn w:val="DefaultParagraphFont"/>
    <w:qFormat/>
    <w:rsid w:val="004e1e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e1ef3"/>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1460</Words>
  <Characters>8327</Characters>
  <CharactersWithSpaces>976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8:11:00Z</dcterms:created>
  <dc:creator>Conzelmann Nicola</dc:creator>
  <dc:description/>
  <dc:language>en-US</dc:language>
  <cp:lastModifiedBy>Conzelmann Nicola</cp:lastModifiedBy>
  <dcterms:modified xsi:type="dcterms:W3CDTF">2020-10-03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